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 xml:space="preserve">NOTA Nº   </w:t>
      </w:r>
      <w:r>
        <w:rPr>
          <w:sz w:val="28"/>
          <w:szCs w:val="28"/>
          <w:lang w:val="es-AR"/>
        </w:rPr>
        <w:t>132/09</w:t>
      </w:r>
      <w:r>
        <w:rPr>
          <w:sz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>USHUAIA,</w:t>
      </w:r>
      <w:r>
        <w:rPr>
          <w:sz w:val="28"/>
          <w:szCs w:val="28"/>
          <w:lang w:val="es-AR"/>
        </w:rPr>
        <w:t xml:space="preserve"> 29/06/09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E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UBSECRETARIO DE PRESUPUEST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L GOBIERNO DE LA PROVINCIA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Dn. Claudio BLANCO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copia de la documentación referida al Cierre de Ejercicio 2008, dando cumplimiento a la reglamentación vig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Son fojas cuatrocientos seis (406)</w:t>
        <w:tab/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10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NormalWeb"/>
        <w:spacing w:before="100" w:after="0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100" w:after="0"/>
        <w:rPr>
          <w:lang w:val="es-AR"/>
        </w:rPr>
      </w:pPr>
      <w:r>
        <w:rPr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cs="Tahoma;Lucidasans"/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cs="Tahoma;Lucidasans"/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rFonts w:cs="Tahoma;Lucidasans"/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" w:hAnsi="Arial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9:00Z</dcterms:created>
  <dc:creator>edith</dc:creator>
  <dc:description/>
  <cp:keywords/>
  <dc:language>en-US</dc:language>
  <cp:lastModifiedBy>Usuario</cp:lastModifiedBy>
  <cp:lastPrinted>2009-05-30T05:01:00Z</cp:lastPrinted>
  <dcterms:modified xsi:type="dcterms:W3CDTF">2009-08-31T19:19:00Z</dcterms:modified>
  <cp:revision>2</cp:revision>
  <dc:subject/>
  <dc:title>NOTA Nº          /03</dc:title>
</cp:coreProperties>
</file>